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DF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6 Apr 2017, MDF VRG Quang Tri Wood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s of Board of Directors, Supervisory Board and Management Board includ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n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2016 reports of Board of Director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s of Supervisory Board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e annual General Meeting of Shareholders approved the business results of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587.08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20.71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plan for 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roduc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988.27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22.571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n for repair and purchase: 39.689 b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Plan for capital construction 2017: 60.00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Expected profit distributio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2017: VND 22,571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41%: VND 19,481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2016 remuneration for Board of Directors and Supervisory Board: VND 504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6: Remuneration, salary 2017 of Board of Directors, Secretary and Supervisory Board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uthorizing Board of Directors to select one of 03 following auditors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AC Auditing and Accoun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ietnam Auditing and Valuation Co., Ltd (AVA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ASC Auditing Firm Co., Ltd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This General Mandate took effect from 26 Apr 2017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5-12T10:44:00Z</dcterms:modified>
  <cp:revision>175</cp:revision>
  <dc:subject/>
  <dc:title>LO5: General Mandate 2016</dc:title>
</cp:coreProperties>
</file>